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 E  E/G#  A  B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E             E/G#         A          B          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shown me favor unending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E/G#           A         B       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given Your life for m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E/G#     A                    B            C#m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my heart knows of Your goodness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A                       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blood has covered m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E                     B                    A          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arise and give thanks to You, Lord my God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E               B             A               B       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Your name I will bless with my whole heart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>B      A                                B          A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shown mercy,    You have shown mercy to m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#m  F#m/G#  A      B           E      E/G#  A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        give   thanks to You Lord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E              E/G#                   A           B           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poured out Your healing upon us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E/G#       A           B     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set the captives fre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E/G#        A                       B      C#m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we know it's not what we've done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A                    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by Your hand alone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ridge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#m     E/G#                A               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, O Lord, are the Healer of my soul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#m     E/G#                A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, O Lord, are the Gracious Redeemer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F#m         E/G#       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ve come to restore us again</w:t>
      </w:r>
    </w:p>
    <w:p>
      <w:pPr>
        <w:pStyle w:val="HTMLPreformatted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t>F#m         E/G#         B               E  E/G#  A  B</w:t>
      </w:r>
    </w:p>
    <w:p>
      <w:pPr>
        <w:pStyle w:val="HTMLPreformatted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, You’ve come to restore us again ---- and agai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widowControl w:val="false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I Give Thanks”</w:t>
    </w:r>
  </w:p>
  <w:p>
    <w:pPr>
      <w:pStyle w:val="HTMLPreformatted"/>
      <w:widowControl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Brian Thiessen © 1991 Mercy/Vineyard Publishing</w:t>
    </w:r>
  </w:p>
  <w:p>
    <w:pPr>
      <w:pStyle w:val="HTMLPreformatted"/>
      <w:widowControl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3970</w:t>
    </w:r>
  </w:p>
  <w:p>
    <w:pPr>
      <w:pStyle w:val="HTMLPreformatted"/>
      <w:widowControl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4:14:00Z</dcterms:created>
  <dc:creator>Ranma Saotome</dc:creator>
  <dc:description/>
  <dc:language>en-US</dc:language>
  <cp:lastModifiedBy> ehong</cp:lastModifiedBy>
  <dcterms:modified xsi:type="dcterms:W3CDTF">2005-07-31T22:26:00Z</dcterms:modified>
  <cp:revision>9</cp:revision>
  <dc:subject/>
  <dc:title>  G              G/B         C           D</dc:title>
</cp:coreProperties>
</file>